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ДОМНЫЕ ЖИВОТНЫЕ. ЗА ЧТО МЫ ИХ НЕНАВИДИМ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 августа – Международный день бездомных живот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 всем мире по предложению Международного общества прав животных 16 августа отмечается Международный день бездомных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их в нашем городе, стране, мире? Думаю, реальную цифру не сможет назвать никто. В мире людей и машин им тяжело выжить, при общей продолжительности жизни домашних животных 10-15 лет, средняя продолжительность жизни бездомных 5-6 лет и то, если повезёт. Ежедневно в мире рождается  n-нное количество бездомных животных, а погибает их под колёсами автотранспорта, от болезней и от руки человека ещё больше. Но количество бродячего поголовья от этого не уменьшается. Потому что многие считают, что стерилизовать собаку или кошку – это грех и вмешательство в природу, а вынести и выбросить на улицу, на голодную смерть маленьких щенков и котят – грехом не является. И основной источник появления бездомных на улицах города – выброшенные людьми, а также потерянные животны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вобытные времена древние люди приручали диких собак и кошек, чтобы они помогали им выжить. Собаки защищали хозяина от хищников, врагов, кошки стерегли хозяйское добро от нашествия грызунов. Постепенно цивилизация это всё упростила – появились различные охранные системы, сигнализации, для грызунов – электронные отпугиватели, отравы. И домашние животные превратились для людей в живые игрушки, предмет роскоши и показатель общественного положения её хозяина, орудие зарабатывания денег и т.д. Многие из них оказались на улице без крова, без еды, без защиты. Они бессильны перед людской жестокостью, они не умеют говорить, не умеют зарабатывать себе на еду в этом мире, где всем правят деньги. Они живут милостью людской и единичной случайностью везения. Над их детёнышами издеваются человеческие дети, их прогоняют, травят, убивают. Их истребля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давайте логически представим, что в один момент их не станет. Не будет кошек под подъездами, исчезнут с улиц бездомные собаки. Прирученные первобытными людьми и прошедшие со временем все горести цивилизации, они, тем не менее, остались хищниками и защитниками своей территории. Их не станет. С холодами с полей полезут в жилище человека грызуны, не чувствуя присутствия хищников и наличия опасности. Человек начнёт бороться с ними химикатами, отравами, пока сам не напорется на то, против чего борется, потому что отрава есть отрава, она не различает грызунов, животных, людей. Грызуны всеядны, живучи и хорошо приспосабливаемы к окружающей их среде, будь то дикая природа, будь то цивилиз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чень короткой продолжительности их жизни они обладают такой же высокой плодовитостью. Ко всему прочему крысы, не брезгующие в питании ничем, являются переносчиками паразитов, вирусов чумы и т.д. Известно много случаев, когда нашествие крыс на людей становилось всемирным бедствием. А люди убивают кошек, инстинктом в которых заложено истреблять грызу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инкт собак -  охранять свою территорию от чужаков, коими являются волки, лисы и т.д. Давайте выбьем всех собак с улиц, сёл и окраинных посёлков города, за чертой которых – поля и лесопосадки. К нам придут волки и лисы, переносчики опасной болезни – бешенства. Истребим и их? Волков, санитаров леса, лис, зайцев. Давайте всех истребим. И останемся одн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ой выход из этой ситуации? Все говорят, но никто не стремится делать. А те, кто пытаются что-то сделать, не имеют достаточных средств. Поэтому все попытки остаются на уровне спасения единичных особей. Если говорить в глобальном масштабе, то правильный выход – стерилизация, профилактика болезней, введение ответственности за несоблюдение правил содержания животных, наказание за жестокое обращение с ни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можно начать с малого. С гуманного, доброго отношения к живым существам, которые так же, как и мы, способны испытывать голод, боль, страх, потребность в тепле и заботе. Начнём с себя, с воспитания чувств ответственности и сострадания в наших де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начнём с малого - с себя, своих детей, детей своих детей, а дальше будет видно.  И помните, что поведение любого животного – это зеркало человеческого обращения с ним. Просто так не бывает агрессивных кошек и собак – бывают злые лю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члены ОО «Товариство захисту твари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27:00Z</dcterms:created>
  <dc:creator>XTreme</dc:creator>
  <dc:description/>
  <cp:keywords/>
  <dc:language>en-US</dc:language>
  <cp:lastModifiedBy>XTreme</cp:lastModifiedBy>
  <dcterms:modified xsi:type="dcterms:W3CDTF">2010-08-12T06:02:00Z</dcterms:modified>
  <cp:revision>34</cp:revision>
  <dc:subject/>
  <dc:title/>
</cp:coreProperties>
</file>