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 ВЫ МОЖЕТЕ ПОМОЧЬ: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/>
      </w:pPr>
      <w:r>
        <w:rPr>
          <w:b/>
          <w:sz w:val="26"/>
          <w:szCs w:val="26"/>
        </w:rPr>
        <w:drawing>
          <wp:inline distT="0" distB="0" distL="0" distR="0">
            <wp:extent cx="25527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Финансовая помощь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/>
        <w:t xml:space="preserve">ВЫ можете оставить наличные деньги в контейнерах для </w:t>
      </w:r>
      <w:r>
        <w:rPr>
          <w:lang w:val="en-US"/>
        </w:rPr>
        <w:t>c</w:t>
      </w:r>
      <w:r>
        <w:rPr/>
        <w:t>бора пожертвований по адресам: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>пр.Металлургов 233 ЗООмагазин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0"/>
          <w:szCs w:val="20"/>
        </w:rPr>
        <w:t>- ул. Писарева, 23 рынок "Эдельвейс" Зоомагазин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0"/>
          <w:szCs w:val="20"/>
        </w:rPr>
        <w:t>- ул.Латышева, 31 Маг "Глория" отдел Зоо товаров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0"/>
          <w:szCs w:val="20"/>
        </w:rPr>
        <w:t>- пр.Ленина 123а Зоомагазин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0"/>
          <w:szCs w:val="20"/>
        </w:rPr>
        <w:t>- пр.Ленина 54/46 , м-н "Гардероб"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0"/>
          <w:szCs w:val="20"/>
        </w:rPr>
        <w:t>- Зоо магазин  напротив плав. бассейна "Нептун"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/>
      </w:pPr>
      <w:r>
        <w:rPr>
          <w:b/>
          <w:sz w:val="26"/>
          <w:szCs w:val="26"/>
        </w:rPr>
        <w:drawing>
          <wp:inline distT="0" distB="0" distL="0" distR="0">
            <wp:extent cx="2514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мощь</w:t>
      </w:r>
      <w:r>
        <w:rPr>
          <w:b/>
          <w:sz w:val="26"/>
          <w:szCs w:val="26"/>
        </w:rPr>
        <w:t xml:space="preserve"> строительными материалами </w:t>
      </w:r>
      <w:r>
        <w:rPr>
          <w:sz w:val="26"/>
          <w:szCs w:val="26"/>
        </w:rPr>
        <w:t>для строительства мини-приюта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/>
      </w:pPr>
      <w:r>
        <w:rPr>
          <w:b/>
          <w:sz w:val="26"/>
          <w:szCs w:val="26"/>
        </w:rPr>
        <w:drawing>
          <wp:inline distT="0" distB="0" distL="0" distR="0">
            <wp:extent cx="25527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Помогите Донецкому приюту ПИФ: </w:t>
      </w:r>
      <w:r>
        <w:rPr>
          <w:sz w:val="26"/>
          <w:szCs w:val="26"/>
        </w:rPr>
        <w:t>продуктами, лекарствами…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5527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кажите людям об этом!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более подробной информаци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щайтесь по тел:</w:t>
      </w:r>
      <w:r>
        <w:rPr>
          <w:b/>
          <w:sz w:val="20"/>
          <w:szCs w:val="20"/>
        </w:rPr>
        <w:t xml:space="preserve"> 80956906198     80501041731     80679204554 </w:t>
      </w:r>
      <w:hyperlink r:id="rId6">
        <w:r>
          <w:rPr>
            <w:rStyle w:val="InternetLink"/>
            <w:b/>
            <w:sz w:val="20"/>
            <w:szCs w:val="20"/>
          </w:rPr>
          <w:t>http://zoo-help.at.ua</w:t>
        </w:r>
      </w:hyperlink>
    </w:p>
    <w:p>
      <w:pPr>
        <w:pStyle w:val="Normal"/>
        <w:shd w:fill="FAFCFE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ими вырастут наши дети, если бессмысленное убийство животных станет законодательной нормой жизни?</w:t>
      </w:r>
    </w:p>
    <w:p>
      <w:pPr>
        <w:pStyle w:val="Normal"/>
        <w:shd w:fill="FAFCFE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AFCFE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74942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риупольское Общество Защиты Животных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32"/>
            <w:szCs w:val="32"/>
          </w:rPr>
          <w:t>http://zoo-help.at.ua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956906198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501041731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679204554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AFCFE" w:val="clear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Тому, кто спокойно убивает животное, нетрудно убить и человека». </w:t>
      </w:r>
    </w:p>
    <w:p>
      <w:pPr>
        <w:pStyle w:val="Normal"/>
        <w:shd w:fill="FAFCFE" w:val="clear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фагор</w:t>
      </w:r>
    </w:p>
    <w:p>
      <w:pPr>
        <w:pStyle w:val="Normal"/>
        <w:shd w:fill="FAFCFE" w:val="clear"/>
        <w:spacing w:lineRule="atLeas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AFCFE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883535" cy="76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CFE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то такие бездомные животные?</w:t>
      </w:r>
      <w:r>
        <w:rPr>
          <w:sz w:val="26"/>
          <w:szCs w:val="26"/>
        </w:rPr>
        <w:t xml:space="preserve"> Они такие же жители города, как и мы с вами, и занимают свою экологическую нишу, регулируя численность грызунов, которые разносят множество болезней, опасных для человека. Уничтожение животных людьми включает природные механизмы саморегуляции и ведет к увеличению их численности (за счет роста числа щенков и одновременно – роста среди них числа особей женского пола). </w:t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ократить численность бездомных животных:</w:t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дение механизмов строгой регламентации размножения хозяевами своих собак (их бесконтрольное размножение ведет к пополнению армии бездомных животных). </w:t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ерилизация животных (как домашних, гуляющих на улице свободно, так и бездомных):</w:t>
      </w:r>
    </w:p>
    <w:p>
      <w:pPr>
        <w:pStyle w:val="Normal"/>
        <w:shd w:fill="FAFCFE" w:val="clear"/>
        <w:spacing w:lineRule="atLeast" w:line="240"/>
        <w:jc w:val="both"/>
        <w:rPr/>
      </w:pPr>
      <w:r>
        <w:rPr>
          <w:b/>
          <w:bCs/>
          <w:sz w:val="26"/>
          <w:szCs w:val="26"/>
        </w:rPr>
        <w:t>- Стерилизованные животные не дают потомства, не становятся причиной так называемых «собачьих свадеб» и связанных с ними драк.</w:t>
      </w:r>
    </w:p>
    <w:p>
      <w:pPr>
        <w:pStyle w:val="Normal"/>
        <w:shd w:fill="FAFCFE" w:val="clear"/>
        <w:spacing w:lineRule="atLeast" w:line="240"/>
        <w:jc w:val="both"/>
        <w:rPr/>
      </w:pPr>
      <w:r>
        <w:rPr>
          <w:b/>
          <w:bCs/>
          <w:sz w:val="26"/>
          <w:szCs w:val="26"/>
        </w:rPr>
        <w:t>- Стерилизованные животные сохраняют неизменной численность стаи, не пуская на свою территорию новых пришлых собак.</w:t>
      </w:r>
    </w:p>
    <w:p>
      <w:pPr>
        <w:pStyle w:val="Normal"/>
        <w:shd w:fill="FAFCFE" w:val="clear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опуляция стерилизованных животных неизбежно стареет, и со временем ее численность падает. </w:t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вы знаете, как убивают собак?</w:t>
      </w:r>
      <w:r>
        <w:rPr>
          <w:bCs/>
          <w:sz w:val="26"/>
          <w:szCs w:val="26"/>
        </w:rPr>
        <w:t xml:space="preserve"> Их, сонных, сжигают живьем, завалив досками... Потому что одну дозу усыпляющего препарата можно разделить на несколько, а выделенные на него средства «сэкономить». Или просто бьют по голове тяжелым предметом, уподобляясь охраннику Сурову, не тратя на них бюджетных средств и не проверяя даже, умерла собака или ей предстоит еще долгая мучительная агония.</w:t>
      </w:r>
    </w:p>
    <w:p>
      <w:pPr>
        <w:pStyle w:val="Normal"/>
        <w:shd w:fill="FAFCFE" w:val="clear"/>
        <w:spacing w:lineRule="atLeast" w:line="240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Животные – живые, как и мы с вами! Они тоже чувствуют боль и радость, страх и любовь!</w:t>
      </w:r>
      <w:r>
        <w:rPr>
          <w:bCs/>
          <w:sz w:val="26"/>
          <w:szCs w:val="26"/>
        </w:rPr>
        <w:t xml:space="preserve"> А еще они не умеют предавать и не могут разлюбить. Взгляните в глаза бездомной собаке, которая пугливо жмется у продуктового ларька, - вы увидите в них надежду! Которая, как известно, умирает последней - после смерти животного…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упольское городское общество защиты животных</w:t>
      </w:r>
      <w:r>
        <w:rPr>
          <w:sz w:val="26"/>
          <w:szCs w:val="26"/>
        </w:rPr>
        <w:t xml:space="preserve"> - общественная организация, созданная на основах добровольности, законности и гласности.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Цели и задачи Общества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/>
      </w:pPr>
      <w:r>
        <w:rPr>
          <w:sz w:val="26"/>
          <w:szCs w:val="26"/>
        </w:rPr>
        <w:t xml:space="preserve">- Создание морально-правового </w:t>
      </w:r>
      <w:r>
        <w:rPr>
          <w:b/>
          <w:sz w:val="26"/>
          <w:szCs w:val="26"/>
        </w:rPr>
        <w:t>противовеса антигуманным акциям государственной службы уничтожения</w:t>
      </w:r>
      <w:r>
        <w:rPr>
          <w:sz w:val="26"/>
          <w:szCs w:val="26"/>
        </w:rPr>
        <w:t xml:space="preserve"> и утилизации кошек и собак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ерилизации</w:t>
      </w:r>
      <w:r>
        <w:rPr>
          <w:sz w:val="26"/>
          <w:szCs w:val="26"/>
        </w:rPr>
        <w:t xml:space="preserve"> бродячих животных (пока только </w:t>
      </w:r>
      <w:r>
        <w:rPr>
          <w:b/>
          <w:sz w:val="26"/>
          <w:szCs w:val="26"/>
        </w:rPr>
        <w:t>мужские особи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Всесторонней помощи бездомным животным (строительство мини-приюта, помощь Донецкому приюту ПИФ, пристройство бездомных собак и кошек);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исполнения правил содержания животных на территории города Мариуполя.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5953" w:h="8391"/>
      <w:pgMar w:left="79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zoo-help.at.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oo-help.at.ua/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6:00Z</dcterms:created>
  <dc:creator>ирина</dc:creator>
  <dc:description/>
  <dc:language>en-US</dc:language>
  <cp:lastModifiedBy>Sofy</cp:lastModifiedBy>
  <dcterms:modified xsi:type="dcterms:W3CDTF">2009-10-14T05:53:00Z</dcterms:modified>
  <cp:revision>6</cp:revision>
  <dc:subject/>
  <dc:title>отлов стерилизованых собак</dc:title>
</cp:coreProperties>
</file>